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7620</wp:posOffset>
            </wp:positionV>
            <wp:extent cx="1676400" cy="1749425"/>
            <wp:effectExtent l="0" t="0" r="0" b="0"/>
            <wp:wrapTight wrapText="bothSides">
              <wp:wrapPolygon edited="0">
                <wp:start x="9201" y="0"/>
                <wp:lineTo x="5152" y="114"/>
                <wp:lineTo x="3800" y="582"/>
                <wp:lineTo x="3800" y="1873"/>
                <wp:lineTo x="2573" y="3755"/>
                <wp:lineTo x="1837" y="4339"/>
                <wp:lineTo x="1837" y="5161"/>
                <wp:lineTo x="488" y="6805"/>
                <wp:lineTo x="-122" y="7393"/>
                <wp:lineTo x="-122" y="8683"/>
                <wp:lineTo x="362" y="9386"/>
                <wp:lineTo x="1103" y="9386"/>
                <wp:lineTo x="1593" y="11268"/>
                <wp:lineTo x="610" y="12086"/>
                <wp:lineTo x="241" y="12559"/>
                <wp:lineTo x="241" y="13142"/>
                <wp:lineTo x="1225" y="15020"/>
                <wp:lineTo x="1347" y="15020"/>
                <wp:lineTo x="610" y="15727"/>
                <wp:lineTo x="730" y="16903"/>
                <wp:lineTo x="3310" y="17252"/>
                <wp:lineTo x="3062" y="17959"/>
                <wp:lineTo x="3189" y="18781"/>
                <wp:lineTo x="6132" y="20659"/>
                <wp:lineTo x="6748" y="21481"/>
                <wp:lineTo x="6869" y="21481"/>
                <wp:lineTo x="8464" y="21481"/>
                <wp:lineTo x="15461" y="21481"/>
                <wp:lineTo x="17303" y="21362"/>
                <wp:lineTo x="17178" y="20659"/>
                <wp:lineTo x="16687" y="19369"/>
                <wp:lineTo x="16441" y="18781"/>
                <wp:lineTo x="19388" y="18781"/>
                <wp:lineTo x="19756" y="17840"/>
                <wp:lineTo x="18773" y="16903"/>
                <wp:lineTo x="20125" y="16903"/>
                <wp:lineTo x="21600" y="15962"/>
                <wp:lineTo x="21600" y="14552"/>
                <wp:lineTo x="19388" y="13261"/>
                <wp:lineTo x="20983" y="13142"/>
                <wp:lineTo x="21600" y="12793"/>
                <wp:lineTo x="21600" y="10093"/>
                <wp:lineTo x="20493" y="9386"/>
                <wp:lineTo x="20368" y="7508"/>
                <wp:lineTo x="20983" y="7508"/>
                <wp:lineTo x="21600" y="6570"/>
                <wp:lineTo x="21600" y="5633"/>
                <wp:lineTo x="19388" y="3755"/>
                <wp:lineTo x="19756" y="2580"/>
                <wp:lineTo x="19756" y="1289"/>
                <wp:lineTo x="14724" y="233"/>
                <wp:lineTo x="10796" y="0"/>
                <wp:lineTo x="9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06680</wp:posOffset>
                </wp:positionV>
                <wp:extent cx="5609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72"/>
                                <w:szCs w:val="72"/>
                              </w:rPr>
                              <w:t>КАРТОТЕКА ВЕСЕННИХ ФИЗКУЛЬТМИНУ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8.4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b/>
                          <w:b/>
                          <w:bCs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72"/>
                          <w:szCs w:val="72"/>
                        </w:rPr>
                        <w:t>КАРТОТЕКА ВЕСЕННИХ ФИЗКУЛЬТМИН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58115</wp:posOffset>
            </wp:positionV>
            <wp:extent cx="4279900" cy="2298700"/>
            <wp:effectExtent l="0" t="0" r="0" b="0"/>
            <wp:wrapTight wrapText="bothSides">
              <wp:wrapPolygon edited="0">
                <wp:start x="-92" y="0"/>
                <wp:lineTo x="-92" y="21423"/>
                <wp:lineTo x="21600" y="21423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снежники просыпают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садятся на корточки и закрывают гла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подснежники проснулис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лыбнулись, потянулис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 – росой они умылис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ва – изящно покружилис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ри – нагнулись и присе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а солнце поглядели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Выполняют движения по текс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«Скворцы прилетели»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Ждет гостей высокий клен —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 xml:space="preserve">Дом на ветке укреплен. </w:t>
            </w:r>
            <w:r>
              <w:rPr>
                <w:i/>
                <w:iCs/>
                <w:color w:val="111111"/>
              </w:rPr>
              <w:t>(Стуки кулачками)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Краской выкрашена крыша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Есть крылечко для певцов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 xml:space="preserve">В синем небе щебет слышен — </w:t>
            </w:r>
            <w:r>
              <w:rPr>
                <w:i/>
                <w:iCs/>
                <w:color w:val="111111"/>
              </w:rPr>
              <w:t>(Взмахи руками)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К нам летит семья скворцов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Мы сегодня встали рано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Ждали птиц еще вчера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</w:rPr>
              <w:t>Ходит по двору охрана (</w:t>
            </w:r>
            <w:r>
              <w:rPr>
                <w:i/>
                <w:iCs/>
                <w:color w:val="111111"/>
              </w:rPr>
              <w:t>Ходьба на месте)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Гонит кошек со двора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Мы скворцам руками машем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 xml:space="preserve">Барабаним и поем: </w:t>
            </w:r>
            <w:r>
              <w:rPr>
                <w:i/>
                <w:iCs/>
                <w:color w:val="111111"/>
              </w:rPr>
              <w:t>(Имитируем барабанную дробь)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 xml:space="preserve">— </w:t>
            </w:r>
            <w:r>
              <w:rPr>
                <w:color w:val="111111"/>
              </w:rPr>
              <w:t>Поживите в доме нашем!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Хорошо вам будет в нем!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Стали птицы приближаться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Долетели до двора,</w:t>
            </w:r>
            <w:r>
              <w:rPr>
                <w:i/>
                <w:iCs/>
                <w:color w:val="111111"/>
              </w:rPr>
              <w:t>(Махи руками).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>Не смогли мы удержаться,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</w:rPr>
            </w:pPr>
            <w:r>
              <w:rPr>
                <w:color w:val="111111"/>
              </w:rPr>
              <w:t xml:space="preserve">Хором крикнули: — Ура! </w:t>
            </w:r>
            <w:r>
              <w:rPr>
                <w:i/>
                <w:iCs/>
                <w:color w:val="111111"/>
              </w:rPr>
              <w:t>(Дети кричат - Ура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нце, солнце высоко </w:t>
            </w:r>
            <w:r>
              <w:rPr>
                <w:i/>
                <w:iCs/>
              </w:rPr>
              <w:t>(На цыпочках руки тянем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м от солнышка тепло </w:t>
            </w:r>
            <w:r>
              <w:rPr>
                <w:i/>
                <w:iCs/>
              </w:rPr>
              <w:t>(Легкие поглаживания руками по лиц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ет снег от лучей, </w:t>
            </w:r>
            <w:r>
              <w:rPr>
                <w:i/>
                <w:iCs/>
              </w:rPr>
              <w:t>(Приседа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вонко побежал ручей, </w:t>
            </w:r>
            <w:r>
              <w:rPr>
                <w:i/>
                <w:iCs/>
              </w:rPr>
              <w:t>(Бег по круг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за ручейком бегит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ужи все перешагните, </w:t>
            </w:r>
            <w:r>
              <w:rPr>
                <w:i/>
                <w:iCs/>
              </w:rPr>
              <w:t>(Ходьба по кругу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асто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сточки ле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е люди глядели. </w:t>
            </w:r>
            <w:r>
              <w:rPr>
                <w:i/>
                <w:iCs/>
              </w:rPr>
              <w:t>(Бегут по кругу, машут рук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асточки садились, </w:t>
            </w:r>
            <w:r>
              <w:rPr>
                <w:i/>
                <w:iCs/>
              </w:rPr>
              <w:t>(Приседают, руки опускают за спин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люди дивил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ли, посид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звились, полетели. </w:t>
            </w:r>
            <w:r>
              <w:rPr>
                <w:i/>
                <w:iCs/>
              </w:rPr>
              <w:t>(Бегут по кругу, взмахивают рук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етели, полетели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 xml:space="preserve">Песенки запели. </w:t>
            </w:r>
            <w:r>
              <w:rPr>
                <w:i/>
                <w:iCs/>
              </w:rPr>
              <w:t>(Изображают полёт птиц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сна, весна! Пришла весна! </w:t>
            </w:r>
            <w:r>
              <w:rPr>
                <w:i/>
                <w:iCs/>
              </w:rPr>
              <w:t>(Хлопки в ладош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пло на крыльях принесла. </w:t>
            </w:r>
            <w:r>
              <w:rPr>
                <w:i/>
                <w:iCs/>
              </w:rPr>
              <w:t>(Короткие взмахи руками-крылья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от на самом солнцепе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поднятой гордой головой </w:t>
            </w:r>
            <w:r>
              <w:rPr>
                <w:i/>
                <w:iCs/>
              </w:rPr>
              <w:t>(Ходьба. Приподнять повыше подбородо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цвел подснежник голубой.  </w:t>
            </w:r>
            <w:r>
              <w:rPr>
                <w:i/>
                <w:iCs/>
              </w:rPr>
              <w:t>(Руки в сторо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н весь пушистый, серебристый </w:t>
            </w:r>
            <w:r>
              <w:rPr>
                <w:i/>
                <w:iCs/>
              </w:rPr>
              <w:t>(Присед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солнце маленький стоит. </w:t>
            </w:r>
            <w:r>
              <w:rPr>
                <w:i/>
                <w:iCs/>
              </w:rPr>
              <w:t>(Прыж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анец он весны надежный, </w:t>
            </w:r>
            <w:r>
              <w:rPr>
                <w:i/>
                <w:iCs/>
              </w:rPr>
              <w:t>(Наклоны туловищ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 не боится холод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 ним придут цветы другие, </w:t>
            </w:r>
            <w:r>
              <w:rPr>
                <w:i/>
                <w:iCs/>
              </w:rPr>
              <w:t>(Повороты влево-впра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 первенец среди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ян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нышко, солнышко </w:t>
            </w:r>
            <w:r>
              <w:rPr>
                <w:i/>
                <w:iCs/>
              </w:rPr>
              <w:t>(Поочерёдно выбрасываем руки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олотое донышко! </w:t>
            </w:r>
            <w:r>
              <w:rPr>
                <w:i/>
                <w:iCs/>
              </w:rPr>
              <w:t>(Покачиваем туловище со сцепленными над головой рук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ори, гори ясно, </w:t>
            </w:r>
            <w:r>
              <w:rPr>
                <w:i/>
                <w:iCs/>
              </w:rPr>
              <w:t>(2 раза прыжки на двух ног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бы не погасло! </w:t>
            </w:r>
            <w:r>
              <w:rPr>
                <w:i/>
                <w:iCs/>
              </w:rPr>
              <w:t>(Бег на мест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бежал в саду ручей, </w:t>
            </w:r>
            <w:r>
              <w:rPr>
                <w:i/>
                <w:iCs/>
              </w:rPr>
              <w:t>(Взмахи руками, как крылья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летело сто грачей, </w:t>
            </w:r>
            <w:r>
              <w:rPr>
                <w:i/>
                <w:iCs/>
              </w:rPr>
              <w:t>(Медленно приседае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сугробы тают, тают, </w:t>
            </w:r>
            <w:r>
              <w:rPr>
                <w:i/>
                <w:iCs/>
              </w:rPr>
              <w:t>(Ладошки разводим в стороны в форме цвет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цветочки вырастаю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нце стало пригревать, </w:t>
            </w:r>
            <w:r>
              <w:rPr>
                <w:i/>
                <w:iCs/>
              </w:rPr>
              <w:t>(Руки вверх, потянулись)</w:t>
              <w:br/>
            </w:r>
            <w:r>
              <w:rPr/>
              <w:t xml:space="preserve">Стали капельки стучать. </w:t>
            </w:r>
            <w:r>
              <w:rPr>
                <w:i/>
                <w:iCs/>
              </w:rPr>
              <w:t>(Кулачки стучат)</w:t>
              <w:br/>
            </w:r>
            <w:r>
              <w:rPr/>
              <w:t xml:space="preserve">Капля – раз, капля – два, </w:t>
            </w:r>
            <w:r>
              <w:rPr>
                <w:i/>
                <w:iCs/>
              </w:rPr>
              <w:t>(Руки поочерёдно вперёд, ладонью вверх)</w:t>
              <w:br/>
            </w:r>
            <w:r>
              <w:rPr/>
              <w:t xml:space="preserve">Капли медленно сперва, </w:t>
            </w:r>
            <w:r>
              <w:rPr>
                <w:i/>
                <w:iCs/>
              </w:rPr>
              <w:t>(Хлопают в ладошки)</w:t>
              <w:br/>
            </w:r>
            <w:r>
              <w:rPr/>
              <w:t>А потом быстрей, быстрей,</w:t>
              <w:br/>
              <w:t>Побежали ручейки.</w:t>
              <w:br/>
              <w:t xml:space="preserve">Их попробуй, догони! </w:t>
            </w:r>
            <w:r>
              <w:rPr>
                <w:i/>
                <w:iCs/>
              </w:rPr>
              <w:t>(Бег на мест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 весн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нце засветило, </w:t>
            </w:r>
            <w:r>
              <w:rPr>
                <w:i/>
                <w:iCs/>
              </w:rPr>
              <w:t>(Руки через середину подня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гробы растопило </w:t>
            </w:r>
            <w:r>
              <w:rPr>
                <w:i/>
                <w:iCs/>
              </w:rPr>
              <w:t>(Руки через середину опусти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плую погоду принесла весна </w:t>
            </w:r>
            <w:r>
              <w:rPr>
                <w:i/>
                <w:iCs/>
              </w:rPr>
              <w:t>(Руки в сторон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ачи к нам прилетают, </w:t>
            </w:r>
            <w:r>
              <w:rPr>
                <w:i/>
                <w:iCs/>
              </w:rPr>
              <w:t>(Взмахи рук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еж с медведем знают: </w:t>
            </w:r>
            <w:r>
              <w:rPr>
                <w:i/>
                <w:iCs/>
              </w:rPr>
              <w:t>(Руки прижать к груди, голову опустить, руки поднять вверх, чуть в стороны, указательный палец приставить ко лб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ра им просыпаться, </w:t>
            </w:r>
            <w:r>
              <w:rPr>
                <w:i/>
                <w:iCs/>
              </w:rPr>
              <w:t>(Подтянуться, посмотреть по сторона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ною любова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но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дорожке долго, долго, </w:t>
            </w:r>
            <w:r>
              <w:rPr>
                <w:i/>
                <w:iCs/>
              </w:rPr>
              <w:t>(Идут по круг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зявшись за руки, мы шли </w:t>
            </w:r>
            <w:r>
              <w:rPr>
                <w:i/>
                <w:iCs/>
              </w:rPr>
              <w:t>(Берут друг друга за ру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идеть весною д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с сестренкой не смог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етит солнце ярко, ярко, </w:t>
            </w:r>
            <w:r>
              <w:rPr>
                <w:i/>
                <w:iCs/>
              </w:rPr>
              <w:t>(Поднимают руки вверх, разводят пальцы ру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цветов пестреет луг, </w:t>
            </w:r>
            <w:r>
              <w:rPr>
                <w:i/>
                <w:iCs/>
              </w:rPr>
              <w:t>(Хлопают в ладош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небе радуга, как арка, </w:t>
            </w:r>
            <w:r>
              <w:rPr>
                <w:i/>
                <w:iCs/>
              </w:rPr>
              <w:t>(В воздухе рисуют радуг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семи лучистых д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п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крыши капает капель:</w:t>
              <w:br/>
              <w:t xml:space="preserve">Кап-кап, кап- кап! </w:t>
            </w:r>
            <w:r>
              <w:rPr>
                <w:i/>
                <w:iCs/>
              </w:rPr>
              <w:t>(В медленном темпе)</w:t>
              <w:br/>
            </w:r>
            <w:r>
              <w:rPr/>
              <w:t>Это к нам пришёл апрель:</w:t>
              <w:br/>
              <w:t xml:space="preserve">Кап-кап, кап-кап! </w:t>
            </w:r>
            <w:r>
              <w:rPr>
                <w:i/>
                <w:iCs/>
              </w:rPr>
              <w:t>(Увеличиваем темп)</w:t>
              <w:br/>
            </w:r>
            <w:r>
              <w:rPr/>
              <w:t xml:space="preserve">Солнце припекло сильней </w:t>
            </w:r>
            <w:r>
              <w:rPr>
                <w:i/>
                <w:iCs/>
              </w:rPr>
              <w:t>(«Солнышко» из ладошек, пальчики растопырены как лучики солнца)</w:t>
              <w:br/>
            </w:r>
            <w:r>
              <w:rPr/>
              <w:t>И быстрей звенит капель:</w:t>
              <w:br/>
              <w:t xml:space="preserve">Кап, кап, кап, кап, кап! Кап-кап-кап-кап!!! </w:t>
            </w:r>
            <w:r>
              <w:rPr>
                <w:i/>
                <w:iCs/>
              </w:rPr>
              <w:t>(Повторяем движение капели быстром темпе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 весн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лнце засветило, </w:t>
            </w:r>
            <w:r>
              <w:rPr>
                <w:i/>
                <w:iCs/>
              </w:rPr>
              <w:t>(Руки через середину подня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гробы растопило. </w:t>
            </w:r>
            <w:r>
              <w:rPr>
                <w:i/>
                <w:iCs/>
              </w:rPr>
              <w:t>(Руки через середину опусти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плую погоду принесла весна. </w:t>
            </w:r>
            <w:r>
              <w:rPr>
                <w:i/>
                <w:iCs/>
              </w:rPr>
              <w:t>(Руки в сторон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ачи к нам прилетают, </w:t>
            </w:r>
            <w:r>
              <w:rPr>
                <w:i/>
                <w:iCs/>
              </w:rPr>
              <w:t>(Взмахи рука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еж с медведем знают: </w:t>
            </w:r>
            <w:r>
              <w:rPr>
                <w:i/>
                <w:iCs/>
              </w:rPr>
              <w:t>(Руки прижать к груди, голову опустить, руки поднять вверх, чуть в стороны, указательный палец приставить ко лб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ра им просыпаться, </w:t>
            </w:r>
            <w:r>
              <w:rPr>
                <w:i/>
                <w:iCs/>
              </w:rPr>
              <w:t>(Подтянуться, посмотреть по сторона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ною любоваться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 идет ли к нам весна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орех взобрался Мишка </w:t>
            </w:r>
            <w:r>
              <w:rPr>
                <w:i/>
                <w:iCs/>
              </w:rPr>
              <w:t>(Имитация движений – показать, как мишка карабкается на дерево)</w:t>
              <w:br/>
            </w:r>
            <w:r>
              <w:rPr/>
              <w:t xml:space="preserve">С ветки даль ему видна </w:t>
            </w:r>
            <w:r>
              <w:rPr>
                <w:i/>
                <w:iCs/>
              </w:rPr>
              <w:t>(Ладошку поставить как козырек ко лбу)</w:t>
            </w:r>
            <w:r>
              <w:rPr/>
              <w:t xml:space="preserve"> Смотрит на холмы и крыши </w:t>
            </w:r>
            <w:r>
              <w:rPr>
                <w:i/>
                <w:iCs/>
              </w:rPr>
              <w:t>(Соединяем руки над головой как домик – крыша)</w:t>
              <w:br/>
            </w:r>
            <w:r>
              <w:rPr/>
              <w:t xml:space="preserve">Не идёт ли к нам весна? </w:t>
            </w:r>
            <w:r>
              <w:rPr>
                <w:i/>
                <w:iCs/>
              </w:rPr>
              <w:t>(Поднимаем плечи – удивление)</w:t>
              <w:br/>
            </w:r>
            <w:r>
              <w:rPr/>
              <w:t>За деревней, за долиной,</w:t>
              <w:br/>
              <w:t xml:space="preserve">Где прозрачен небосвод </w:t>
            </w:r>
            <w:r>
              <w:rPr>
                <w:i/>
                <w:iCs/>
              </w:rPr>
              <w:t>(Повороты головы вправо и влево).</w:t>
              <w:br/>
            </w:r>
            <w:r>
              <w:rPr/>
              <w:t xml:space="preserve">Клин увидев журавлиный </w:t>
            </w:r>
            <w:r>
              <w:rPr>
                <w:i/>
                <w:iCs/>
              </w:rPr>
              <w:t>(Показ взмахов крыльев журавлей)</w:t>
              <w:br/>
            </w:r>
            <w:r>
              <w:rPr/>
              <w:t xml:space="preserve">Закричал: «Весна идёт!» </w:t>
            </w:r>
            <w:r>
              <w:rPr>
                <w:i/>
                <w:iCs/>
              </w:rPr>
              <w:t>(Руки поднять в стороны вверх с радостью и улыбнуться весне!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пу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лес весенний мы шагаем </w:t>
            </w:r>
            <w:r>
              <w:rPr>
                <w:i/>
                <w:iCs/>
              </w:rPr>
              <w:t>(Идут маршевым шаг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ги выше подним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опают ножки </w:t>
            </w:r>
            <w:r>
              <w:rPr>
                <w:i/>
                <w:iCs/>
              </w:rPr>
              <w:t>(Идут топающим шаг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прямой дорож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узенькой дорожке </w:t>
            </w:r>
            <w:r>
              <w:rPr>
                <w:i/>
                <w:iCs/>
              </w:rPr>
              <w:t>(Идут на нос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йдут тихонько нож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уг за дружкой побежали. </w:t>
            </w:r>
            <w:r>
              <w:rPr>
                <w:i/>
                <w:iCs/>
              </w:rPr>
              <w:t>(Бегут на носоч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лес весенний прибеж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Желтые цвето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и жёлтые цвет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ускают лепесточк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терок чуть дыши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пестки колыш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и жёлтые цвет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ывают лепест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хо засыпаю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ой качают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Выполняют движения по текс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веточ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т цветочек вырастает. </w:t>
            </w:r>
            <w:r>
              <w:rPr>
                <w:i/>
                <w:iCs/>
              </w:rPr>
              <w:t>(Дети сидят на корточках и медленно поднимают голов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песточек выпускает. </w:t>
            </w:r>
            <w:r>
              <w:rPr>
                <w:i/>
                <w:iCs/>
              </w:rPr>
              <w:t>(Ручки в стороны и немного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н головку поднимает. </w:t>
            </w:r>
            <w:r>
              <w:rPr>
                <w:i/>
                <w:iCs/>
              </w:rPr>
              <w:t>(Ручки поднялись выше и немного округлились над голов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цветочек раскрывает. </w:t>
            </w:r>
            <w:r>
              <w:rPr>
                <w:i/>
                <w:iCs/>
              </w:rPr>
              <w:t>(Дети встают в полный рост и раскрывают ру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дуванч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Желтое солнце на землю глядит, </w:t>
            </w:r>
            <w:r>
              <w:rPr>
                <w:i/>
                <w:iCs/>
              </w:rPr>
              <w:t>(Руки вверх, потянулись, подняли глаза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Желтый цветочек за солнцем следит. </w:t>
            </w:r>
            <w:r>
              <w:rPr>
                <w:i/>
                <w:iCs/>
              </w:rPr>
              <w:t>(Повороты влево-впра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н растет на длинной ножке </w:t>
            </w:r>
            <w:r>
              <w:rPr>
                <w:i/>
                <w:iCs/>
              </w:rPr>
              <w:t>(Руки вдоль туловища, потянуться на носоч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лепесточками, как рожки, </w:t>
            </w:r>
            <w:r>
              <w:rPr>
                <w:i/>
                <w:iCs/>
              </w:rPr>
              <w:t>(Развести руки в стороны и немного ввер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лова его бела, парашютиков полна. </w:t>
            </w:r>
            <w:r>
              <w:rPr>
                <w:i/>
                <w:iCs/>
              </w:rPr>
              <w:t>(Соединить над головой округленные ру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ення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ровной была спинка, очень нам нужна разминка,</w:t>
              <w:br/>
              <w:t>Ну-ка, встань, не зевай и за нами повторяй!</w:t>
              <w:br/>
              <w:t xml:space="preserve">Утром солнышко встает, теплый лучик детям шлет </w:t>
            </w:r>
            <w:r>
              <w:rPr>
                <w:i/>
                <w:iCs/>
              </w:rPr>
              <w:t>(Дети встают, разводят руками)</w:t>
              <w:br/>
            </w:r>
            <w:r>
              <w:rPr/>
              <w:t xml:space="preserve">Здравствуй, солнышко, привет, без тебя нам жизни нет </w:t>
            </w:r>
            <w:r>
              <w:rPr>
                <w:i/>
                <w:iCs/>
              </w:rPr>
              <w:t>(Кружатся вокруг себя, руками показывают лучи)</w:t>
              <w:br/>
            </w:r>
            <w:r>
              <w:rPr/>
              <w:t xml:space="preserve">Землю солнышко пригрело, </w:t>
            </w:r>
            <w:r>
              <w:rPr>
                <w:i/>
                <w:iCs/>
              </w:rPr>
              <w:t>(Разводят вокруг себя руками)</w:t>
              <w:br/>
            </w:r>
            <w:r>
              <w:rPr/>
              <w:t xml:space="preserve">Птичка радостно запела </w:t>
            </w:r>
            <w:r>
              <w:rPr>
                <w:i/>
                <w:iCs/>
              </w:rPr>
              <w:t>(Руками изображают взмах крыльями)</w:t>
              <w:br/>
            </w:r>
            <w:r>
              <w:rPr/>
              <w:t xml:space="preserve">Зажурчали ручейки </w:t>
            </w:r>
            <w:r>
              <w:rPr>
                <w:i/>
                <w:iCs/>
              </w:rPr>
              <w:t>(Ладошки сложить вместе, волнообразными движениями изобразить ручеек)</w:t>
              <w:br/>
            </w:r>
            <w:r>
              <w:rPr/>
              <w:t xml:space="preserve">Зацвели вокруг цветы небывалой красоты </w:t>
            </w:r>
            <w:r>
              <w:rPr>
                <w:i/>
                <w:iCs/>
              </w:rPr>
              <w:t>(Приседают и снова встают, руки поднимают вверх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есна-красна»</w:t>
            </w:r>
            <w:r>
              <w:rPr/>
              <w:t> 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сна-красна, ты с чем пришла? </w:t>
            </w:r>
            <w:r>
              <w:rPr>
                <w:i/>
                <w:iCs/>
              </w:rPr>
              <w:t>(Руки в стороны, поклониться)</w:t>
            </w:r>
            <w:r>
              <w:rPr/>
              <w:t> </w:t>
              <w:br/>
              <w:t xml:space="preserve">С цветами, с травой, с лошадкой вороной. </w:t>
            </w:r>
            <w:r>
              <w:rPr>
                <w:i/>
                <w:iCs/>
              </w:rPr>
              <w:t>(Руками указать на траву, цветы, взять поводья) </w:t>
              <w:br/>
            </w:r>
            <w:r>
              <w:rPr/>
              <w:t xml:space="preserve">Мы на ней поскачем по траве луговой, </w:t>
            </w:r>
            <w:r>
              <w:rPr>
                <w:i/>
                <w:iCs/>
              </w:rPr>
              <w:t>(Подскоки на месте) </w:t>
              <w:br/>
            </w:r>
            <w:r>
              <w:rPr/>
              <w:t xml:space="preserve">К воде ключевой. </w:t>
            </w:r>
            <w:r>
              <w:rPr>
                <w:i/>
                <w:iCs/>
              </w:rPr>
              <w:t>(Наклониться, зачерпнуть воображаемую воду) </w:t>
              <w:br/>
            </w:r>
            <w:r>
              <w:rPr/>
              <w:t xml:space="preserve">Солнышку улыбнёмся, </w:t>
            </w:r>
            <w:r>
              <w:rPr>
                <w:i/>
                <w:iCs/>
              </w:rPr>
              <w:t>(Улыбаются) </w:t>
              <w:br/>
            </w:r>
            <w:r>
              <w:rPr/>
              <w:t xml:space="preserve">Домой к мамочке вернёмся. </w:t>
            </w:r>
            <w:r>
              <w:rPr>
                <w:i/>
                <w:iCs/>
              </w:rPr>
              <w:t>(Сесть на свои места) 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аловливые сосуль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 xml:space="preserve">Шаловливые сосульки </w:t>
            </w:r>
            <w:r>
              <w:rPr>
                <w:i/>
                <w:iCs/>
              </w:rPr>
              <w:t>(Руки на пояс, высоко подпрыгивать на месте)</w:t>
            </w:r>
            <w:r>
              <w:rPr/>
              <w:t> </w:t>
              <w:br/>
              <w:t xml:space="preserve">Сели на карниз. </w:t>
            </w:r>
            <w:r>
              <w:rPr>
                <w:i/>
                <w:iCs/>
              </w:rPr>
              <w:t>(Сесть на стульчики) </w:t>
              <w:br/>
            </w:r>
            <w:r>
              <w:rPr/>
              <w:t xml:space="preserve">Шаловливые сосульки </w:t>
            </w:r>
            <w:r>
              <w:rPr>
                <w:i/>
                <w:iCs/>
              </w:rPr>
              <w:t>(Покрутить руками) </w:t>
              <w:br/>
            </w:r>
            <w:r>
              <w:rPr/>
              <w:t xml:space="preserve">Посмотрели вниз. </w:t>
            </w:r>
            <w:r>
              <w:rPr>
                <w:i/>
                <w:iCs/>
              </w:rPr>
              <w:t>(Посмотреть вниз из-под руки) </w:t>
              <w:br/>
            </w:r>
            <w:r>
              <w:rPr/>
              <w:t xml:space="preserve">Посмотрели, чем заняться? </w:t>
            </w:r>
            <w:r>
              <w:rPr>
                <w:i/>
                <w:iCs/>
              </w:rPr>
              <w:t>(Пожать плечами) </w:t>
              <w:br/>
            </w:r>
            <w:r>
              <w:rPr/>
              <w:t xml:space="preserve">Стали каплями кидаться. </w:t>
            </w:r>
            <w:r>
              <w:rPr>
                <w:i/>
                <w:iCs/>
              </w:rPr>
              <w:t>(Руками соответствующие движения) </w:t>
              <w:br/>
            </w:r>
            <w:r>
              <w:rPr/>
              <w:t>Две сосульки вниз смотрели, </w:t>
              <w:br/>
              <w:t>И на солнышке звенели: </w:t>
              <w:br/>
              <w:t xml:space="preserve">Кап-кап, дзинь-дзинь, </w:t>
            </w:r>
            <w:r>
              <w:rPr>
                <w:i/>
                <w:iCs/>
              </w:rPr>
              <w:t>(В такт наклонять голову вправо – влево) </w:t>
              <w:br/>
            </w:r>
            <w:r>
              <w:rPr/>
              <w:t>Кап-кап, дзинь – дзинь. 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«Грач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от на ветках, грачи! Не кричи! </w:t>
            </w:r>
            <w:r>
              <w:rPr>
                <w:i/>
                <w:iCs/>
              </w:rPr>
              <w:t>(Указательный палец на губы) </w:t>
              <w:br/>
            </w:r>
            <w:r>
              <w:rPr/>
              <w:t xml:space="preserve">Чёрные сидят грачи </w:t>
            </w:r>
            <w:r>
              <w:rPr>
                <w:i/>
                <w:iCs/>
              </w:rPr>
              <w:t>(Присели) </w:t>
              <w:br/>
            </w:r>
            <w:r>
              <w:rPr/>
              <w:t xml:space="preserve">Разместились в гнёздышке, </w:t>
            </w:r>
            <w:r>
              <w:rPr>
                <w:i/>
                <w:iCs/>
              </w:rPr>
              <w:t>(Показать руками гнездо перед собой) </w:t>
              <w:br/>
            </w:r>
            <w:r>
              <w:rPr/>
              <w:t xml:space="preserve">Распушили пёрышки, </w:t>
            </w:r>
            <w:r>
              <w:rPr>
                <w:i/>
                <w:iCs/>
              </w:rPr>
              <w:t>(Встать, руки в стороны) </w:t>
              <w:br/>
            </w:r>
            <w:r>
              <w:rPr/>
              <w:t xml:space="preserve">Греются на солнышке, </w:t>
            </w:r>
            <w:r>
              <w:rPr>
                <w:i/>
                <w:iCs/>
              </w:rPr>
              <w:t>(Погладить себя по рукам)</w:t>
            </w:r>
            <w:r>
              <w:rPr/>
              <w:t> </w:t>
              <w:br/>
              <w:t xml:space="preserve">Головой вертят, </w:t>
            </w:r>
            <w:r>
              <w:rPr>
                <w:i/>
                <w:iCs/>
              </w:rPr>
              <w:t>(Повороты головой вправо, влево) </w:t>
              <w:br/>
            </w:r>
            <w:r>
              <w:rPr/>
              <w:t xml:space="preserve">Полететь хотят </w:t>
            </w:r>
            <w:r>
              <w:rPr>
                <w:i/>
                <w:iCs/>
              </w:rPr>
              <w:t>(Руки в стороны – взмах) </w:t>
              <w:br/>
            </w:r>
            <w:r>
              <w:rPr/>
              <w:t xml:space="preserve">Кыш! Кыш! Улетели! </w:t>
            </w:r>
            <w:r>
              <w:rPr>
                <w:i/>
                <w:iCs/>
              </w:rPr>
              <w:t>(Хлопки, руки в стороны, бег на носочках) </w:t>
              <w:br/>
            </w:r>
            <w:r>
              <w:rPr/>
              <w:t xml:space="preserve">Полетели, прилетели </w:t>
            </w:r>
            <w:r>
              <w:rPr>
                <w:i/>
                <w:iCs/>
              </w:rPr>
              <w:t>(Летают) </w:t>
              <w:br/>
            </w:r>
            <w:r>
              <w:rPr/>
              <w:t xml:space="preserve">И опять все в гнёзда сели </w:t>
            </w:r>
            <w:r>
              <w:rPr>
                <w:i/>
                <w:iCs/>
              </w:rPr>
              <w:t>(Присе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7</dc:creator>
  <dc:description/>
  <cp:keywords/>
  <dc:language>en-US</dc:language>
  <cp:lastModifiedBy>User</cp:lastModifiedBy>
  <dcterms:modified xsi:type="dcterms:W3CDTF">2023-02-02T19:32:00Z</dcterms:modified>
  <cp:revision>11</cp:revision>
  <dc:subject/>
  <dc:title/>
</cp:coreProperties>
</file>